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RICHIESTA MIGLIORAMENTO DEL COMPLETAMENTO DELLA CATTEDRA ORARIA ESTERNA </w:t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CUOLA SECONDARIA DI I  E II GRADO</w:t>
      </w:r>
    </w:p>
    <w:p>
      <w:pPr>
        <w:pStyle w:val="Heading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"/>
        <w:ind w:left="4956" w:firstLine="708"/>
        <w:jc w:val="right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</w:t>
      </w:r>
      <w:r>
        <w:rPr>
          <w:rFonts w:cs="Book Antiqua" w:ascii="Book Antiqua" w:hAnsi="Book Antiqua"/>
          <w:sz w:val="20"/>
          <w:szCs w:val="20"/>
        </w:rPr>
        <w:t xml:space="preserve">Alla Dirigente </w:t>
      </w:r>
    </w:p>
    <w:p>
      <w:pPr>
        <w:pStyle w:val="Heading"/>
        <w:ind w:left="4956" w:firstLine="708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ll’Ambito Territoriale di POTENZA</w:t>
      </w:r>
    </w:p>
    <w:p>
      <w:pPr>
        <w:pStyle w:val="Heading"/>
        <w:ind w:left="4956" w:firstLine="708"/>
        <w:jc w:val="right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usp.pz@istruzione.it</w:t>
        </w:r>
      </w:hyperlink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Heading"/>
        <w:ind w:left="6372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usppz@postacert.istruzione.it</w:t>
        </w:r>
      </w:hyperlink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___ _____________________________________________________________ nat___________ 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____________________________________________, il________________________________, residente in _____________________________________________, via_________________________________ nr.________ </w:t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lang w:val="en-US"/>
        </w:rPr>
        <w:t xml:space="preserve">c.a.p.____________________, tel.___________________________email_________________________________ 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cente con contratto di lavoro a tempo indeterminato per l’insegnamento ___________________________________________________________________________________________ 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olare presso la Scuola/Istituto _________________________________________________________________ 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_____________________________________________ con completamento presso_____________________________________________________________________________________ 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miglioramento della cattedra oraria esterna per l’a.s. 2019/20 alla Scuola/Istituto predetto.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rPr/>
      </w:pPr>
      <w:r>
        <w:rPr/>
        <w:t>A tal fine si indicano in ordine di preferenza le seguenti sedi della scuola di completa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DIC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NOMINAZIONE UFFICIALE DESCRIZIONE IN CHIA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uogo e data </w:t>
      </w: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______________________________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II – Ambito Territoriale di Potenz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uogo e data </w:t>
      </w: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ind w:left="4248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left="900" w:hanging="90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mailto:usppz@postacert.istruzione.it" TargetMode="External"/><Relationship Id="rId4" Type="http://schemas.openxmlformats.org/officeDocument/2006/relationships/hyperlink" Target="http://www.istruzionepotenz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3:00Z</dcterms:created>
  <dc:creator>giuseppe.minichiello</dc:creator>
  <dc:description/>
  <dc:language>en-US</dc:language>
  <cp:lastModifiedBy>Natalino GENOVESE</cp:lastModifiedBy>
  <cp:lastPrinted>2019-07-27T08:13:00Z</cp:lastPrinted>
  <dcterms:modified xsi:type="dcterms:W3CDTF">2019-07-27T07:13:00Z</dcterms:modified>
  <cp:revision>2</cp:revision>
  <dc:subject/>
  <dc:title>Scheda “R” – allegata alla domanda per reggenza D</dc:title>
</cp:coreProperties>
</file>