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a) “Istanza di partecipazione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OGGETTO : </w:t>
      </w:r>
      <w:r>
        <w:rPr>
          <w:color w:val="000000"/>
        </w:rPr>
        <w:t xml:space="preserve">Fondi Strutturali Europei – Programma Operativo Nazionale “Per la scuola, competenze e ambienti per l’apprendimento” 2014-2020. </w:t>
      </w:r>
      <w:r>
        <w:rPr>
          <w:b/>
          <w:bCs/>
          <w:color w:val="000000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color w:val="000000"/>
        </w:rPr>
        <w:t xml:space="preserve">. Asse I – Istruzione – Fondo Sociale Europeo (FSE). Obiettivo specifico – 10.1 – </w:t>
      </w:r>
      <w:r>
        <w:rPr>
          <w:i/>
          <w:iCs/>
          <w:color w:val="000000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b/>
          <w:bCs/>
        </w:rPr>
        <w:t>Autorizzazione progetto 10.1.1A-FSEPON-PU-2017- 166 nota MIUR AOODGEFID/31710 del 24.07.2017. CUP G16D16000140006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  <w:u w:val="single"/>
        </w:rPr>
        <w:t>Avviso interno selezione TUTOR  MODULO ____________________________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omanda di partecipazione alla selezione DOCENTE TUTOR 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1" w:after="0"/>
        <w:ind w:left="252" w:right="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, DUE, TRE…ORA TOCCA A TE</w:t>
      </w:r>
      <w:r>
        <w:rPr>
          <w:rFonts w:cs="Times New Roman" w:ascii="Times New Roman" w:hAnsi="Times New Roman"/>
          <w:color w:val="FF0000"/>
        </w:rPr>
        <w:t>”</w:t>
      </w:r>
      <w:r>
        <w:rPr>
          <w:rFonts w:cs="Times New Roman" w:ascii="Times New Roman" w:hAnsi="Times New Roman"/>
        </w:rPr>
        <w:t xml:space="preserve"> -SCUOLE APERTE- inclusione e lotta al disagio” – PON “2014IT05M2OP001 “Per la scuola – competenze e ambienti per l’apprendimento”; al Dirigente scolastico dell’Istituto Comprensivo “LENTINI” VIA ROMA 103 – LAURIA –PZ-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u w:val="single"/>
        </w:rPr>
        <w:t>MODULO _____________________________________</w:t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eWeb"/>
        <w:spacing w:before="0" w:after="0"/>
        <w:ind w:left="5400" w:hanging="0"/>
        <w:rPr>
          <w:color w:val="000000"/>
        </w:rPr>
      </w:pPr>
      <w:r>
        <w:rPr>
          <w:color w:val="000000"/>
        </w:rPr>
        <w:t>ISTITUTO COMPRENSIVO LENTINI</w:t>
      </w:r>
    </w:p>
    <w:p>
      <w:pPr>
        <w:pStyle w:val="NormaleWeb"/>
        <w:spacing w:before="0" w:after="0"/>
        <w:ind w:left="5400" w:hanging="0"/>
        <w:rPr/>
      </w:pPr>
      <w:r>
        <w:rPr>
          <w:color w:val="000000"/>
        </w:rPr>
        <w:t xml:space="preserve">via Roma 103 –LAURIA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Il/La sottoscritto/a …………………………………..…………..C.F. ……………………………….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Nato/a a ………………………………………………..…………………….. il ……………………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Tel. ………………………………….. Cell…………………….. e-mail ……………………………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Indirizzo a cui inviare le comunicazioni relative alla selezione</w:t>
      </w:r>
    </w:p>
    <w:p>
      <w:pPr>
        <w:pStyle w:val="NormaleWeb"/>
        <w:spacing w:lineRule="auto" w:line="480" w:before="0" w:after="0"/>
        <w:rPr>
          <w:color w:val="000000"/>
        </w:rPr>
      </w:pPr>
      <w:r>
        <w:rPr>
          <w:color w:val="000000"/>
        </w:rPr>
        <w:t>Via ………………………………. Cap. ……………… città ……………………………………….</w:t>
      </w:r>
    </w:p>
    <w:p>
      <w:pPr>
        <w:pStyle w:val="NormaleWeb"/>
        <w:spacing w:lineRule="auto" w:line="480"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esa visione dell’avviso interno prot. n. …………. del ………………….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 partecipare alla selezione per l’attribuzione dell’incarico di 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both"/>
        <w:rPr/>
      </w:pPr>
      <w:r>
        <w:rPr>
          <w:b/>
          <w:bCs/>
          <w:color w:val="000000"/>
          <w:u w:val="single"/>
        </w:rPr>
        <w:t xml:space="preserve">DOCENTE  TUTOR MODULO </w:t>
      </w:r>
      <w:r>
        <w:rPr/>
        <w:t xml:space="preserve">                       SCRIVERE ACCANTO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17"/>
        <w:gridCol w:w="553"/>
        <w:gridCol w:w="39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A IN GIOC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MENTE SPOR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OTO ANCH’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RE MI FA....I CANTA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A MAESTR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YTELL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CCE E IMPRON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relativamente al seguente modulo progetto </w:t>
      </w:r>
      <w:r>
        <w:rPr/>
        <w:t>“UN, DUE, TE…ORA TOCCA A TE</w:t>
      </w:r>
      <w:r>
        <w:rPr>
          <w:color w:val="FF0000"/>
        </w:rPr>
        <w:t>”</w:t>
      </w:r>
      <w:r>
        <w:rPr/>
        <w:t xml:space="preserve"> -SCUOLE APERTE- inclusione e lotta al disagio” </w:t>
      </w:r>
      <w:r>
        <w:rPr>
          <w:color w:val="000000"/>
        </w:rPr>
        <w:t xml:space="preserve"> - 10.1.1A-FSEPON-PU-2017-166.</w:t>
      </w:r>
      <w:r>
        <w:br w:type="page"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 identificativo progetto</w:t>
            </w:r>
          </w:p>
        </w:tc>
      </w:tr>
      <w:tr>
        <w:trPr>
          <w:trHeight w:val="1141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“</w:t>
            </w:r>
            <w:r>
              <w:rPr/>
              <w:t>UN, DUE, TE…ORA TOCCA A TE</w:t>
            </w:r>
            <w:r>
              <w:rPr>
                <w:color w:val="FF0000"/>
              </w:rPr>
              <w:t>”</w:t>
            </w:r>
            <w:r>
              <w:rPr/>
              <w:t xml:space="preserve"> -SCUOLE APERTE- inclusione e lotta al disagio” </w:t>
            </w:r>
            <w:r>
              <w:rPr>
                <w:color w:val="000000"/>
              </w:rPr>
              <w:t xml:space="preserve"> - 10.1.1A-FSEPON-PU-2017-166” –  </w:t>
            </w:r>
            <w:r>
              <w:rPr/>
              <w:t xml:space="preserve">PON “2014IT05M2OP001 “Per la scuola – competenze e ambienti per l’apprendimento”; Modulo n ______________________________”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lineRule="auto" w:line="312" w:before="0" w:after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cittadino ………………..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in godimento dei diritti poli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/>
      </w:pPr>
      <w:r>
        <w:rPr>
          <w:color w:val="000000"/>
        </w:rPr>
        <w:t>di prestare servizio presso l’Istituto Comprensivo “Lentini” di Lauria 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non aver subito condanne penali ovvero di avere i seguenti provvedimenti penali pendenti……………  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12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ei seguenti titoli: (per i titoli di studio indicare tipo di laurea e  voto; per i titoli professionali specificare l’esperienza; compilare la tabella dei titoli da valutare  - allegato b) 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Allega la seguente documentazione: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Tabella dei titoli da valutare;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Fotocopia documento identità in corso di valid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Data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irma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Allegato b – Scheda autovalutazion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ABELLA DEI TITOLI DA VALUTARE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.B.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Il candidato deve dichiarare i titoli posseduti e determinarne il punteggio considerando le griglie di valutazione riportate nell’</w:t>
      </w:r>
      <w:r>
        <w:rPr>
          <w:b/>
          <w:bCs/>
          <w:color w:val="000000"/>
        </w:rPr>
        <w:t>Allega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)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Se richiesta, l’interessato dovrà produrre la documentazione a riprova di quanto dichiarat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7"/>
        <w:gridCol w:w="2347"/>
        <w:gridCol w:w="2540"/>
        <w:gridCol w:w="1164"/>
      </w:tblGrid>
      <w:tr>
        <w:trPr>
          <w:trHeight w:val="69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tor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chiarati dal candida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 determinati dal candid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nti assegnati </w:t>
            </w:r>
          </w:p>
        </w:tc>
      </w:tr>
      <w:tr>
        <w:trPr>
          <w:trHeight w:val="68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 STUDIO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Cfr. Griglie Allegato 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eWeb"/>
              <w:spacing w:lineRule="atLeast" w:line="0" w:before="0" w:after="0"/>
              <w:rPr/>
            </w:pPr>
            <w:r>
              <w:rPr>
                <w:b/>
                <w:bCs/>
                <w:color w:val="000000"/>
              </w:rPr>
              <w:t>ESPERIENZE PROFESSIONALI  </w:t>
            </w:r>
            <w:r>
              <w:rPr>
                <w:color w:val="000000"/>
              </w:rPr>
              <w:t>coerenti con la tipologia dell’intervento (Cfr. Griglie Allegato c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I DI SERVIZ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Data, </w:t>
      </w:r>
    </w:p>
    <w:p>
      <w:pPr>
        <w:pStyle w:val="NormaleWeb"/>
        <w:spacing w:before="0" w:after="0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irma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Allegato c) – Criteri di valutazione curriculum</w:t>
      </w:r>
    </w:p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ITERI DI SELEZIONE E RECLUTAMENTO REFERENTE PER LA VALUTAZIONE PER TITOLI COMPARATIVI</w:t>
      </w:r>
    </w:p>
    <w:p>
      <w:pPr>
        <w:pStyle w:val="Normal"/>
        <w:rPr/>
      </w:pPr>
      <w:r>
        <w:rPr/>
        <w:t>PER IL MODULO NUOTO ANCH’IO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540"/>
        <w:gridCol w:w="1440"/>
        <w:gridCol w:w="580"/>
      </w:tblGrid>
      <w:tr>
        <w:trPr>
          <w:trHeight w:val="247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di studio</w:t>
            </w:r>
          </w:p>
        </w:tc>
      </w:tr>
      <w:tr>
        <w:trPr>
          <w:trHeight w:val="124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ind w:left="107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, specialistica o magistra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tito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arato/attinente all’incarico di pertinenza (5pt + 1pt per ogni 5 punti oltre il 100 nel voto di laurea e per 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de)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ind w:left="107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(titolo di accesso insegnamento scuola primaria DM 10/03/1997)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ind w:left="107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pt + 1pt per ogni 5 punti oltre il 40/60 nel voto di diploma)</w:t>
            </w:r>
          </w:p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 Il punteggio è attribuito per un solo 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ind w:left="107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vetto Allievo Istruttore nuo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ind w:left="107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etto Istruttore Base nu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titoli di studio di livello pari o superiore (1pt 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aggiornamento specifici nella materia oggetto dell’incarico (2 pt 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rofessionali</w:t>
            </w:r>
          </w:p>
        </w:tc>
      </w:tr>
      <w:tr>
        <w:trPr>
          <w:trHeight w:val="749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docenza relativa ad interventi finanziati con fondi nazionali regionali e/o provinciali (1pt 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formatiche certificate (2 pt 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di servizio</w:t>
            </w:r>
          </w:p>
        </w:tc>
      </w:tr>
      <w:tr>
        <w:trPr>
          <w:trHeight w:val="499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349" w:leader="none"/>
              </w:tabs>
              <w:spacing w:lineRule="exact" w:line="252" w:before="2" w:after="0"/>
              <w:ind w:left="107" w:right="1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di servizio (2 pt per ogni anno di servizi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tutti gli altri MODULI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3"/>
        <w:gridCol w:w="540"/>
        <w:gridCol w:w="1440"/>
        <w:gridCol w:w="580"/>
      </w:tblGrid>
      <w:tr>
        <w:trPr>
          <w:trHeight w:val="247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di studio</w:t>
            </w:r>
          </w:p>
        </w:tc>
      </w:tr>
      <w:tr>
        <w:trPr>
          <w:trHeight w:val="124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ind w:left="107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, specialistica o magistra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tito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arato/attinente all’incarico di pertinenza (5pt + 1pt per ogni 5 punti oltre il 100 nel voto di laurea e per 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de)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ind w:left="107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(titolo di accesso insegnamento scuola primaria DM 10/03/1997)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  <w:tab w:val="left" w:pos="2566" w:leader="none"/>
                <w:tab w:val="left" w:pos="2953" w:leader="none"/>
                <w:tab w:val="left" w:pos="4239" w:leader="none"/>
              </w:tabs>
              <w:ind w:left="107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pt + 1pt per ogni 5 punti oltre il 40/60 nel voto di diploma)</w:t>
            </w:r>
          </w:p>
          <w:p>
            <w:pPr>
              <w:pStyle w:val="TableParagraph"/>
              <w:spacing w:lineRule="exact" w:line="23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 Il punteggio è attribuito per un solo 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titoli di studio di livello pari o superiore (1pt 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aggiornamento specifici nella materia oggetto dell’incarico (2 pt 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professionali</w:t>
            </w:r>
          </w:p>
        </w:tc>
      </w:tr>
      <w:tr>
        <w:trPr>
          <w:trHeight w:val="749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docenza relativa ad interventi finanziati con fondi nazionali regionali e/o provinciali (1pt 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formatiche certificate (2 pt per ogni titol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di servizio</w:t>
            </w:r>
          </w:p>
        </w:tc>
      </w:tr>
      <w:tr>
        <w:trPr>
          <w:trHeight w:val="499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349" w:leader="none"/>
              </w:tabs>
              <w:spacing w:lineRule="exact" w:line="252" w:before="2" w:after="0"/>
              <w:ind w:left="107" w:right="1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di servizio (2 pt per ogni anno di servizi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max 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tabspan">
    <w:name w:val="apple-tab-span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1:00Z</dcterms:created>
  <dc:creator>mpmiraglia</dc:creator>
  <dc:description/>
  <dc:language>en-US</dc:language>
  <cp:lastModifiedBy>ngenovese</cp:lastModifiedBy>
  <dcterms:modified xsi:type="dcterms:W3CDTF">2018-04-16T11:01:00Z</dcterms:modified>
  <cp:revision>2</cp:revision>
  <dc:subject/>
  <dc:title>ALLEGATO a) “Istanza di partecipazione</dc:title>
</cp:coreProperties>
</file>