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a) “Istanza di partecipazione</w:t>
      </w:r>
    </w:p>
    <w:p>
      <w:pPr>
        <w:pStyle w:val="NormaleWeb"/>
        <w:spacing w:before="0" w:after="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OGGETTO : </w:t>
      </w:r>
      <w:r>
        <w:rPr>
          <w:color w:val="000000"/>
        </w:rPr>
        <w:t xml:space="preserve">Fondi Strutturali Europei – Programma Operativo Nazionale “Per la scuola, competenze e ambienti per l’apprendimento” 2014-2020. </w:t>
      </w:r>
      <w:r>
        <w:rPr>
          <w:b/>
          <w:bCs/>
          <w:color w:val="000000"/>
        </w:rPr>
        <w:t>Avviso pubblico 10862 del 16/09/2016 “Progetti di inclusione sociale e lotta al disagio nonché per garantire l’apertura delle scuole oltre l’orario scolastico soprattutto nelle aree a rischio e in quelle periferiche”</w:t>
      </w:r>
      <w:r>
        <w:rPr>
          <w:color w:val="000000"/>
        </w:rPr>
        <w:t xml:space="preserve">. Asse I – Istruzione – Fondo Sociale Europeo (FSE). Obiettivo specifico – 10.1 – </w:t>
      </w:r>
      <w:r>
        <w:rPr>
          <w:i/>
          <w:iCs/>
          <w:color w:val="000000"/>
        </w:rPr>
        <w:t>“Riduzione del fallimento formativo precoce e della dispersione scolastica e formativa. Azione 10.1.1 – Interventi di sostegno agli studenti caratterizzati da particolari fragilità.</w:t>
      </w:r>
    </w:p>
    <w:p>
      <w:pPr>
        <w:pStyle w:val="NormaleWeb"/>
        <w:spacing w:before="0" w:after="0"/>
        <w:jc w:val="center"/>
        <w:rPr/>
      </w:pPr>
      <w:r>
        <w:rPr>
          <w:i/>
          <w:iCs/>
          <w:color w:val="000000"/>
        </w:rPr>
        <w:t xml:space="preserve"> </w:t>
      </w:r>
      <w:r>
        <w:rPr>
          <w:b/>
          <w:bCs/>
        </w:rPr>
        <w:t>Autorizzazione progetto 10.1.1A-FSEPON-BA-2017-13 nota MIUR AOODGEFID/31697 del 24.07.2017. CUP B98F17000040001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000000"/>
          <w:u w:val="single"/>
        </w:rPr>
        <w:t>Avviso interno selezione ESPERTO MODULO AZZERA IL RISCHIO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omanda di partecipazione alla selezione TUTOR 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before="1" w:after="0"/>
        <w:ind w:left="252" w:right="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, DUE, TRE…ORA TOCCA A TE</w:t>
      </w:r>
      <w:r>
        <w:rPr>
          <w:rFonts w:cs="Times New Roman" w:ascii="Times New Roman" w:hAnsi="Times New Roman"/>
          <w:color w:val="FF0000"/>
        </w:rPr>
        <w:t>”</w:t>
      </w:r>
      <w:r>
        <w:rPr>
          <w:rFonts w:cs="Times New Roman" w:ascii="Times New Roman" w:hAnsi="Times New Roman"/>
        </w:rPr>
        <w:t xml:space="preserve"> -SCUOLE APERTE- inclusione e lotta al disagio” – PON “2014IT05M2OP001 “Per la scuola – competenze e ambienti per l’apprendimento”; al Dirigente scolastico dell’Istituto Comprensivo “LENTINI” VIA ROMA 102 – LAURIA –PZ-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ODULO AZZERA IL RISCHIO</w:t>
      </w:r>
    </w:p>
    <w:p>
      <w:pPr>
        <w:pStyle w:val="NormaleWeb"/>
        <w:spacing w:before="0" w:after="0"/>
        <w:ind w:left="5400" w:hanging="0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eWeb"/>
        <w:spacing w:before="0" w:after="0"/>
        <w:ind w:left="5400" w:hanging="0"/>
        <w:rPr>
          <w:color w:val="000000"/>
        </w:rPr>
      </w:pPr>
      <w:r>
        <w:rPr>
          <w:color w:val="000000"/>
        </w:rPr>
        <w:t>ISTITUTO COMPRENSIVO LENTINI</w:t>
      </w:r>
    </w:p>
    <w:p>
      <w:pPr>
        <w:pStyle w:val="NormaleWeb"/>
        <w:spacing w:before="0" w:after="0"/>
        <w:ind w:left="5400" w:hanging="0"/>
        <w:rPr/>
      </w:pPr>
      <w:r>
        <w:rPr>
          <w:color w:val="000000"/>
        </w:rPr>
        <w:t xml:space="preserve">via Roma 102 –LAURIA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Il/La sottoscritto/a …………………………………..…………..C.F. ……………………………….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Nato/a a ………………………………………………..…………………….. il ……………………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Tel. ………………………………….. Cell…………………….. e-mail ……………………………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Indirizzo a cui inviare le comunicazioni relative alla selezione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Via ………………………………. Cap. ……………… città ……………………………………….</w:t>
      </w:r>
    </w:p>
    <w:p>
      <w:pPr>
        <w:pStyle w:val="NormaleWeb"/>
        <w:spacing w:lineRule="auto" w:line="480" w:before="0" w:after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resa visione dell’avviso interno prot. n. …………. del ………………….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di partecipare alla selezione per l’attribuzione dell’incarico di </w:t>
      </w:r>
      <w:r>
        <w:rPr>
          <w:b/>
          <w:bCs/>
          <w:color w:val="000000"/>
          <w:u w:val="single"/>
        </w:rPr>
        <w:t>TUTOR MODULO AZZERA IL RISCHI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elativamente al seguente modulo progetto </w:t>
      </w:r>
      <w:r>
        <w:rPr/>
        <w:t>“UN, DUE, TE…ORA TOCCA A TE</w:t>
      </w:r>
      <w:r>
        <w:rPr>
          <w:color w:val="FF0000"/>
        </w:rPr>
        <w:t>”</w:t>
      </w:r>
      <w:r>
        <w:rPr/>
        <w:t xml:space="preserve"> -SCUOLE APERTE- inclusione e lotta al disagio” </w:t>
      </w:r>
      <w:r>
        <w:rPr>
          <w:color w:val="000000"/>
        </w:rPr>
        <w:t xml:space="preserve"> - 10.1.1A-FSEPON-PU-2017-166.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ice identificativo progetto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“</w:t>
            </w:r>
            <w:r>
              <w:rPr/>
              <w:t>UN, DUE, TE…ORA TOCCA A TE</w:t>
            </w:r>
            <w:r>
              <w:rPr>
                <w:color w:val="FF0000"/>
              </w:rPr>
              <w:t>”</w:t>
            </w:r>
            <w:r>
              <w:rPr/>
              <w:t xml:space="preserve"> -SCUOLE APERTE- inclusione e lotta al disagio” </w:t>
            </w:r>
            <w:r>
              <w:rPr>
                <w:color w:val="000000"/>
              </w:rPr>
              <w:t xml:space="preserve"> - 10.1.1A-FSEPON-PU-2017-166” –  </w:t>
            </w:r>
            <w:r>
              <w:rPr/>
              <w:t xml:space="preserve">PON “2014IT05M2OP001 “Per la scuola – competenze e ambienti per l’apprendimento”; Modulo n 1 “AZZERA IL RISCHIO”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cittadino ………………..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in godimento dei diritti politici;</w:t>
      </w:r>
    </w:p>
    <w:p>
      <w:pPr>
        <w:pStyle w:val="NormaleWeb"/>
        <w:tabs>
          <w:tab w:val="clear" w:pos="708"/>
          <w:tab w:val="left" w:pos="900" w:leader="none"/>
        </w:tabs>
        <w:spacing w:lineRule="auto" w:line="312"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900" w:leader="none"/>
        </w:tabs>
        <w:spacing w:lineRule="auto" w:line="312"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900" w:leader="none"/>
        </w:tabs>
        <w:spacing w:lineRule="auto" w:line="312"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900" w:leader="none"/>
        </w:tabs>
        <w:spacing w:lineRule="auto" w:line="312"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/>
      </w:pPr>
      <w:r>
        <w:rPr>
          <w:color w:val="000000"/>
        </w:rPr>
        <w:t>di prestare servizio presso l’Istituto Comprensivo “Lentini” di Lauria 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non aver subito condanne penali ovvero di avere i seguenti provvedimenti penali pendenti……………  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in possesso dei seguenti titoli: (per i titoli di studio indicare tipo di laurea e  voto; per i titoli professionali specificare l’esperienza; compilare la tabella dei titoli da valutare  - allegato b) 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Allega la seguente documentazione: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Curriculum vitae;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Tabella dei titoli da valutare;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Fotocopia documento identità in corso di validit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Data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Firma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jc w:val="right"/>
        <w:rPr/>
      </w:pPr>
      <w:r>
        <w:rPr/>
        <w:t>Allegato b – Scheda autovalutazione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ABELLA DEI TITOLI DA VALUTARE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.B.</w:t>
      </w:r>
    </w:p>
    <w:p>
      <w:pPr>
        <w:pStyle w:val="NormaleWeb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>Il candidato deve dichiarare i titoli posseduti e determinarne il punteggio considerando le griglie di valutazione riportate nell’</w:t>
      </w:r>
      <w:r>
        <w:rPr>
          <w:b/>
          <w:bCs/>
          <w:color w:val="000000"/>
        </w:rPr>
        <w:t>Allegat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)</w:t>
      </w:r>
    </w:p>
    <w:p>
      <w:pPr>
        <w:pStyle w:val="NormaleWeb"/>
        <w:numPr>
          <w:ilvl w:val="0"/>
          <w:numId w:val="1"/>
        </w:numPr>
        <w:spacing w:before="0" w:after="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Se richiesta, l’interessato dovrà produrre la documentazione a riprova di quanto dichiarat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87"/>
        <w:gridCol w:w="1869"/>
        <w:gridCol w:w="2060"/>
        <w:gridCol w:w="1352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to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dichiarati dal candi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 determinati dal candida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unti assegnati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</w:rPr>
              <w:t>TITOLI DI STUDI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Cfr. Griglie Allegato c)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/>
            </w:pPr>
            <w:r>
              <w:rPr>
                <w:b/>
                <w:bCs/>
                <w:color w:val="000000"/>
              </w:rPr>
              <w:t>ESPERIENZE PROFESSIONALI  </w:t>
            </w:r>
            <w:r>
              <w:rPr>
                <w:color w:val="000000"/>
              </w:rPr>
              <w:t xml:space="preserve">coerenti con la tipologia dell’intervento (Cfr. Griglie Allegato c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DI SERVIZI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Data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Firma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eWeb"/>
        <w:spacing w:before="0" w:after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c) – Criteri di valutazione curriculum</w:t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ITERI DI SELEZIONE E RECLUTAMENTO REFERENTE PER LA VALUTAZIONE PER TITOLI COMPARATIVI</w:t>
      </w:r>
    </w:p>
    <w:p>
      <w:pPr>
        <w:pStyle w:val="Normal"/>
        <w:spacing w:before="0" w:after="240"/>
        <w:rPr/>
      </w:pPr>
      <w:r>
        <w:rPr/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4"/>
        <w:gridCol w:w="250"/>
        <w:gridCol w:w="1104"/>
        <w:gridCol w:w="250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di studio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urea, specialistica o magistrale/titolo equiparato (5pt + 1pt per ogni 5 punti oltre il 100 nel voto di laurea e per la lode)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.B. Il punteggio è attribuito per un solo titol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  max 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tro titoli di studio di livello pari o superiore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1pt per ogni titolo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 max 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/>
              <w:t>Corsi di aggiornamento specifici nella materia oggetto dell’incarico (2 pt per ogni titolo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 max 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toli professionali </w:t>
            </w:r>
          </w:p>
        </w:tc>
      </w:tr>
      <w:tr>
        <w:trPr>
          <w:trHeight w:val="956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perienza di referente per la valutazione/ progettazione/coordinamento relativa ad interventi finanziati con fondi nazionali regionali e/o provinciali (1pt per ogni titolo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/>
            </w:pPr>
            <w:r>
              <w:rPr>
                <w:b/>
                <w:bCs/>
                <w:color w:val="000000"/>
              </w:rPr>
              <w:t>Punti max 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mpetenze  informatiche certificate (2 pt per ogni titolo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unti max 10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I DI SERVIZIO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 max 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tabspan">
    <w:name w:val="apple-tab-span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8:00Z</dcterms:created>
  <dc:creator>mpmiraglia</dc:creator>
  <dc:description/>
  <dc:language>en-US</dc:language>
  <cp:lastModifiedBy>mpmiraglia</cp:lastModifiedBy>
  <cp:lastPrinted>2018-02-16T09:30:00Z</cp:lastPrinted>
  <dcterms:modified xsi:type="dcterms:W3CDTF">2018-02-17T09:48:00Z</dcterms:modified>
  <cp:revision>6</cp:revision>
  <dc:subject/>
  <dc:title>ALLEGATO a) “Istanza di partecipazione</dc:title>
</cp:coreProperties>
</file>