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cs="Arial"/>
          <w:position w:val="10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49339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position w:val="8"/>
          <w:sz w:val="18"/>
          <w:szCs w:val="18"/>
          <w:lang w:val="en-US" w:eastAsia="en-US"/>
        </w:rPr>
        <w:t>Ministero dell’Istruzione e del Merito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  <w:lang w:eastAsia="en-US"/>
        </w:rPr>
        <w:t>ISTITUTO COMPRENSIVO STATALE “LENTINI”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  <w:lang w:eastAsia="en-US"/>
        </w:rPr>
        <w:t>85044  – LAURIA  (PZ)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eastAsia="en-US"/>
        </w:rPr>
        <w:t>Via Roma, 102 -</w:t>
      </w:r>
      <w:r>
        <w:rPr>
          <w:rFonts w:eastAsia="Wingdings" w:cs="Wingdings" w:ascii="Wingdings" w:hAnsi="Wingdings"/>
          <w:i/>
          <w:sz w:val="18"/>
          <w:szCs w:val="18"/>
          <w:lang w:eastAsia="en-US"/>
        </w:rPr>
        <w:t></w:t>
      </w:r>
      <w:r>
        <w:rPr>
          <w:rFonts w:cs="Verdana" w:ascii="Verdana" w:hAnsi="Verdana"/>
          <w:i/>
          <w:sz w:val="18"/>
          <w:szCs w:val="18"/>
          <w:lang w:eastAsia="en-US"/>
        </w:rPr>
        <w:t xml:space="preserve">  0973823292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Cod. Min.Scuola: PZIC848008</w:t>
      </w: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en-US"/>
        </w:rPr>
        <w:t>– Codice Fisc.: 91002150760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e-mail: pzic848008@istruzione.it  - posta certificata: pzic848008@pec.istruzione.it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sito: www.iscolentini.edu.it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rbale n 2 Gruppo GLO</w:t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unno/a…………………………………………………………………………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o di scuola…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sso……………………………………………………………………………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o Sezione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giorno ……. del mese di ………..… dell’anno……  alle ore …………in presenza, nei locali della Scuola Secondaria di I grado di……………………., sotto la presidenza del Dirigente Scolastico, prof.ssa Serena Trotta si è riunito il GLO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no present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Dirigente Scolastico, prof.ssa Serena Trotta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 referente per l’inclusione, prof.ssa Felicita Rizz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docenti del Consiglio di classe o di sezione</w:t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isciplina o Ambito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tre figure coinvolte</w:t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mbito di competenza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Genitore/i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svolto mansioni di Segretario per questa riunione il docente o la docente…………………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Presidente dichiarata aperta la seduta, ha dato inizio alla trattazione dei seguen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rgomenti                 all’ ordine del giorno: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verifica intermedia PEI ;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comunicazioni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la discussione degli argomenti di cui all’O. d. G. è emerso quanto segue: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ndo esaurita la trattazione degli argomenti all’O. d. G, la seduta è tolta alle ore….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egretario verbalizzante                                                      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DIRIGENTE SCOLASTICO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Prof.ssa Serena Trotta</w:t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20"/>
      <w:pgMar w:left="1134" w:right="1134" w:gutter="0" w:header="391" w:top="4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tabs>
        <w:tab w:val="clear" w:pos="720"/>
        <w:tab w:val="center" w:pos="5103" w:leader="none"/>
      </w:tabs>
      <w:ind w:right="-1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shd w:fill="FFFFFF" w:val="clear"/>
      <w:tabs>
        <w:tab w:val="clear" w:pos="720"/>
        <w:tab w:val="center" w:pos="4819" w:leader="none"/>
        <w:tab w:val="right" w:pos="10080" w:leader="none"/>
      </w:tabs>
      <w:suppressAutoHyphens w:val="true"/>
      <w:ind w:right="-563" w:hanging="0"/>
      <w:rPr>
        <w:rFonts w:ascii="Times New Roman" w:hAnsi="Times New Roman" w:eastAsia="Times New Roman" w:cs="Times New Roman"/>
        <w:i/>
        <w:i/>
        <w:color w:val="000000"/>
        <w:sz w:val="28"/>
        <w:szCs w:val="24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28"/>
        <w:szCs w:val="24"/>
        <w:lang w:eastAsia="ar-SA"/>
      </w:rPr>
    </w:r>
  </w:p>
  <w:p>
    <w:pPr>
      <w:pStyle w:val="Normal"/>
      <w:pBdr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42:00Z</dcterms:created>
  <dc:creator>utente</dc:creator>
  <dc:description/>
  <cp:keywords/>
  <dc:language>en-US</dc:language>
  <cp:lastModifiedBy>utente</cp:lastModifiedBy>
  <dcterms:modified xsi:type="dcterms:W3CDTF">2024-01-16T19:47:00Z</dcterms:modified>
  <cp:revision>3</cp:revision>
  <dc:subject/>
  <dc:title/>
</cp:coreProperties>
</file>