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en-US"/>
        </w:rPr>
        <w:t>CAMPIONATI  SCOLASTICI  GIOVANILI  20</w:t>
      </w:r>
      <w:r>
        <w:rPr>
          <w:rFonts w:cs="Monotype Corsiva" w:ascii="Monotype Corsiva" w:hAnsi="Monotype Corsiva"/>
          <w:b/>
          <w:bCs/>
          <w:sz w:val="44"/>
          <w:szCs w:val="44"/>
        </w:rPr>
        <w:t>21</w:t>
      </w:r>
    </w:p>
    <w:p>
      <w:pPr>
        <w:pStyle w:val="Default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/>
        </w:rPr>
        <w:t>SCACCH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STITUTO COMPRENSIVO “</w:t>
      </w:r>
      <w:r>
        <w:rPr>
          <w:rFonts w:cs="Times New Roman" w:ascii="Times New Roman" w:hAnsi="Times New Roman"/>
          <w:b/>
          <w:bCs/>
          <w:sz w:val="28"/>
        </w:rPr>
        <w:t>Lentini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” – LAUR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Scuola </w:t>
      </w:r>
      <w:r>
        <w:rPr>
          <w:rFonts w:cs="Times New Roman" w:ascii="Times New Roman" w:hAnsi="Times New Roman"/>
          <w:b/>
          <w:bCs/>
          <w:sz w:val="28"/>
        </w:rPr>
        <w:t>PRIMARIA</w:t>
      </w:r>
      <w:r>
        <w:rPr>
          <w:rFonts w:cs="Times New Roman" w:ascii="Times New Roman" w:hAnsi="Times New Roman"/>
          <w:b/>
          <w:bCs/>
          <w:sz w:val="28"/>
          <w:lang w:val="en-US"/>
        </w:rPr>
        <w:t>, TORNEO FIN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/>
        </w:rPr>
        <w:t>Classifica finale MASCH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046"/>
        <w:gridCol w:w="6060"/>
        <w:gridCol w:w="1420"/>
      </w:tblGrid>
      <w:tr>
        <w:trPr/>
        <w:tc>
          <w:tcPr>
            <w:tcW w:w="11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o</w:t>
            </w:r>
          </w:p>
        </w:tc>
        <w:tc>
          <w:tcPr>
            <w:tcW w:w="1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6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etta France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zziello Teodor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lli Frances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gi Lorenz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andrino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demo Samuel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one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Antoni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andrino 5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lio David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etta Daniele Egidi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oli 5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tino Samuel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andrino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zi Daniel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gia Andre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andrino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etta Giuse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li 5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leo Giovann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uccio Fernand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ni 4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Biagi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li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uti Mar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li 5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demo Tommas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one 5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lli Alessi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andrino 5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Lorenz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ci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 Angel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sogna Luc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ono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ella Mar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magno Mathia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zzone Sandr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oli 5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ardi Pierdomeni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tino Frances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ci 4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po Riccardo - riserva M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paldi Simon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b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magno Giusepp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ni 4a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sani Vincenzo Domenic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uci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Per chi è registrato su Lichess questo torneo è al link </w:t>
      </w:r>
      <w:hyperlink r:id="rId2">
        <w:r>
          <w:rPr>
            <w:rStyle w:val="InternetLink"/>
            <w:sz w:val="22"/>
            <w:szCs w:val="22"/>
          </w:rPr>
          <w:t>https://lichess.org/swiss/LKvOFnO8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Classifica finale FEMMIN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48"/>
        <w:gridCol w:w="6056"/>
        <w:gridCol w:w="1418"/>
      </w:tblGrid>
      <w:tr>
        <w:trPr/>
        <w:tc>
          <w:tcPr>
            <w:tcW w:w="11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o</w:t>
            </w:r>
          </w:p>
        </w:tc>
        <w:tc>
          <w:tcPr>
            <w:tcW w:w="10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60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lli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a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scio Ele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andrino 5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di Giovan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oli 5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uccio Desiré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magno Giorg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ci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gi Ire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ci 5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ardi Rosme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andrino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Maria Bernadet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ci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Simo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andrino 5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po Alessand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a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stiero Sof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ci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osa Eli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4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 Marti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ni 4a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bbi Marian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ci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eri Cam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li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e Giorg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elli Doming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i 5b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nca Mariagraz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one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olia Noe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one 4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magno Ani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oli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chi è registrato su Lichess questo torneo è al link  </w:t>
      </w:r>
      <w:hyperlink r:id="rId3">
        <w:r>
          <w:rPr>
            <w:rStyle w:val="InternetLink"/>
            <w:sz w:val="22"/>
            <w:szCs w:val="22"/>
          </w:rPr>
          <w:t>https://lichess.org/swiss/O738s0Z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  <w:t>Se possibile, si terrà qualche gara fra i due Istituti Comprensivi, secondo modalità da stabilire, prima della fine dell’anno scolastic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swiss/LKvOFnO8" TargetMode="External"/><Relationship Id="rId3" Type="http://schemas.openxmlformats.org/officeDocument/2006/relationships/hyperlink" Target="https://lichess.org/swiss/O738s0Z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21:00Z</dcterms:created>
  <dc:creator>fs</dc:creator>
  <dc:description/>
  <cp:keywords/>
  <dc:language>en-US</dc:language>
  <cp:lastModifiedBy>Francesco Stoduto</cp:lastModifiedBy>
  <cp:lastPrinted>2015-02-23T18:32:00Z</cp:lastPrinted>
  <dcterms:modified xsi:type="dcterms:W3CDTF">2021-03-27T12:14:00Z</dcterms:modified>
  <cp:revision>4</cp:revision>
  <dc:subject/>
  <dc:title>Scuola Media GIOVANNI XXIII, Lauria</dc:title>
</cp:coreProperties>
</file>