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otype Corsiva" w:hAnsi="Monotype Corsiva" w:cs="Monotype Corsiva"/>
          <w:b/>
          <w:b/>
          <w:bCs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val="en-US"/>
        </w:rPr>
        <w:t>CAMPIONATI  SCOLASTICI  GIOVANILI  20</w:t>
      </w:r>
      <w:r>
        <w:rPr>
          <w:rFonts w:cs="Monotype Corsiva" w:ascii="Monotype Corsiva" w:hAnsi="Monotype Corsiva"/>
          <w:b/>
          <w:bCs/>
          <w:sz w:val="44"/>
          <w:szCs w:val="44"/>
        </w:rPr>
        <w:t>21</w:t>
      </w:r>
    </w:p>
    <w:p>
      <w:pPr>
        <w:pStyle w:val="Default"/>
        <w:jc w:val="center"/>
        <w:rPr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US"/>
        </w:rPr>
        <w:t>SCACCH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STITUTO COMPRENSIVO “</w:t>
      </w:r>
      <w:r>
        <w:rPr>
          <w:rFonts w:cs="Times New Roman" w:ascii="Times New Roman" w:hAnsi="Times New Roman"/>
          <w:b/>
          <w:bCs/>
          <w:sz w:val="28"/>
        </w:rPr>
        <w:t>Lentini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” – LAUR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Scuola </w:t>
      </w:r>
      <w:r>
        <w:rPr>
          <w:rFonts w:cs="Times New Roman" w:ascii="Times New Roman" w:hAnsi="Times New Roman"/>
          <w:b/>
          <w:bCs/>
          <w:sz w:val="28"/>
        </w:rPr>
        <w:t>SECONDARIA</w:t>
      </w:r>
      <w:r>
        <w:rPr>
          <w:rFonts w:cs="Times New Roman" w:ascii="Times New Roman" w:hAnsi="Times New Roman"/>
          <w:b/>
          <w:bCs/>
          <w:sz w:val="28"/>
          <w:lang w:val="en-US"/>
        </w:rPr>
        <w:t>, TORNEO FINA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US"/>
        </w:rPr>
        <w:t>Classifica finale MASCH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046"/>
        <w:gridCol w:w="6060"/>
        <w:gridCol w:w="1420"/>
      </w:tblGrid>
      <w:tr>
        <w:trPr/>
        <w:tc>
          <w:tcPr>
            <w:tcW w:w="11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o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6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 Anton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1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o Gianluc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tini 2c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po Ludovic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3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Alessandr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1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li Andrea Pi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1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gia Giusepp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1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Filipp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3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magno Vincenz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3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sca Angel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1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ullo Grazian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1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gia Giusepp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tini 2b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s Guid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tini 2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to Gabriel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tini 2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to Vincenzo Fernand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1b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Domenico Giusepp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3b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uccio Nicol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tini 2b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llo Renat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1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magno Francesc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1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i Biagi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1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cchio Dieg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2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uso Giusepp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li 3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cano Samuel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1b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tipaldi Jason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1c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rdi Mari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3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magno Donatello Domenic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3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magno Andre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tini 2c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zardi Giusepp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2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chi è registrato su Lichess questo torneo è al link </w:t>
      </w:r>
      <w:hyperlink r:id="rId2">
        <w:r>
          <w:rPr>
            <w:rStyle w:val="InternetLink"/>
            <w:sz w:val="22"/>
            <w:szCs w:val="22"/>
          </w:rPr>
          <w:t>https://lichess.org/swiss/7TghjavJ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Classifica finale FEMMIN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048"/>
        <w:gridCol w:w="6056"/>
        <w:gridCol w:w="1418"/>
      </w:tblGrid>
      <w:tr>
        <w:trPr/>
        <w:tc>
          <w:tcPr>
            <w:tcW w:w="11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o</w:t>
            </w:r>
          </w:p>
        </w:tc>
        <w:tc>
          <w:tcPr>
            <w:tcW w:w="10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60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gia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tini 2a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roianni Giorg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1a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orenzo Sof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1a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ongi Doming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1c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ante Giorg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li  3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sani Vaness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3b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aro Simo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 2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tipaldi Flav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1b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sani More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 3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stiero Antone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li  3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etta Maddale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 1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etti Giul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1b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ongi Sof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 3b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Lascio Giul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 2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ellaro Giuseppi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 2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no Ilar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chi è registrato su Lichess questo torneo è al link  </w:t>
      </w:r>
      <w:hyperlink r:id="rId3">
        <w:r>
          <w:rPr>
            <w:rStyle w:val="InternetLink"/>
            <w:sz w:val="22"/>
            <w:szCs w:val="22"/>
          </w:rPr>
          <w:t>https://lichess.org/swiss/9QhWF0p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  <w:t>Se possibile, si terrà qualche gara fra i due Istituti Comprensivi, secondo modalità da stabilire, prima della fine dell’anno scolastic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swiss/7TghjavJ" TargetMode="External"/><Relationship Id="rId3" Type="http://schemas.openxmlformats.org/officeDocument/2006/relationships/hyperlink" Target="https://lichess.org/swiss/9QhWF0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15:00Z</dcterms:created>
  <dc:creator>fs</dc:creator>
  <dc:description/>
  <cp:keywords/>
  <dc:language>en-US</dc:language>
  <cp:lastModifiedBy>Francesco Stoduto</cp:lastModifiedBy>
  <cp:lastPrinted>2015-02-23T18:32:00Z</cp:lastPrinted>
  <dcterms:modified xsi:type="dcterms:W3CDTF">2021-03-27T12:59:00Z</dcterms:modified>
  <cp:revision>4</cp:revision>
  <dc:subject/>
  <dc:title>Scuola Media GIOVANNI XXIII, Lauria</dc:title>
</cp:coreProperties>
</file>